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7</w:t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  <w:t>14.09.2016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кабінет № 66 виконко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Король В.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енко М.В.</w:t>
      </w:r>
      <w:r>
        <w:rPr>
          <w:sz w:val="28"/>
          <w:szCs w:val="28"/>
          <w:lang w:val="uk-UA"/>
        </w:rPr>
        <w:t>; Смалій К.М.; Смаль І.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гнатюк О.Б.;</w:t>
      </w:r>
      <w:r>
        <w:rPr>
          <w:bCs/>
          <w:sz w:val="28"/>
          <w:szCs w:val="28"/>
          <w:lang w:val="uk-UA"/>
        </w:rPr>
        <w:t xml:space="preserve"> Рябуха В.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прош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ко О.В., головний спеціаліст відділу з питань організації діяльності міської ради та її виконавчого коміте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ро внесення змін до рішення 15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 серпня 2016 р. «Про затвердження Положення про Управління освіти Ніжинської міської ради Чернігівської області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о внесення змін до рішення 15 сесії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30 серпня 2016 р. «Про затвердження Положення про Управління освіти Ніжинської міської ради Чернігівської області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я В.С.</w:t>
      </w:r>
      <w:r>
        <w:rPr>
          <w:sz w:val="28"/>
          <w:szCs w:val="28"/>
          <w:lang w:val="uk-UA"/>
        </w:rPr>
        <w:t>,  голову коміс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 присутніх із проектом рішення «Про внесення змін до рішення 15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 серпня 2016 р. «Про затвердження Положення про Управління освіти Ніжинської міської ради Чернігівської області»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до розгляду на </w:t>
      </w:r>
      <w:r>
        <w:rPr>
          <w:rStyle w:val="StrongEmphasis"/>
          <w:b w:val="false"/>
          <w:sz w:val="28"/>
          <w:szCs w:val="28"/>
          <w:lang w:val="uk-UA"/>
        </w:rPr>
        <w:t>сесії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  В.С. Коро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М.В. Білоу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0:00Z</dcterms:created>
  <dc:creator>User</dc:creator>
  <dc:description/>
  <cp:keywords/>
  <dc:language>en-US</dc:language>
  <cp:lastModifiedBy>User</cp:lastModifiedBy>
  <dcterms:modified xsi:type="dcterms:W3CDTF">2016-10-04T05:15:00Z</dcterms:modified>
  <cp:revision>18</cp:revision>
  <dc:subject/>
  <dc:title/>
</cp:coreProperties>
</file>